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3634/2601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26-01-2025-006410-6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14 октябр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1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тделения Фонда пенсионного и социального страхования РФ по ХМАО-Югре к Аджиеву Нур-Али Руслановичу  о взыскании неосновательного обогащения, в размере 30000,00 рублей, 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тделения Фонда пенсионного и социального страхования РФ по ХМАО-Югре к Аджиеву Нур-Али Руслановичу о взыскании неосновательного обогащения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Аджиева Нур-Али Руслановича (</w:t>
      </w:r>
      <w:r>
        <w:rPr>
          <w:rStyle w:val="CatPassportDatagrp12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Отделения Фонда пенсионного и социального страхования РФ по ХМАО-Югре (ИНН 8601002078) сумму неосновательного обогащения в размере 30000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Аджиева Нур-Али Руслановича (</w:t>
      </w:r>
      <w:r>
        <w:rPr>
          <w:rStyle w:val="CatPassportDatagrp12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доход государства 4000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1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4 октяб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мирового судьи судебного участка №1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3634/2601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3">
    <w:name w:val="cat-PassportData grp-12 rplc-13"/>
    <w:basedOn w:val="DefaultParagraphFont"/>
    <w:qFormat/>
    <w:rPr/>
  </w:style>
  <w:style w:type="character" w:styleId="CatPassportDatagrp12rplc16">
    <w:name w:val="cat-PassportData grp-12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